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7, 2020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oin the Zoom meeting on the computer, vis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544421034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 by your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46 248 7799 US (Houst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669 900 9128 US (San Jos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253 215 8782 US (Tacom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646 558 8656 US (New Yor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01 715 8592 US (Germantow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12 626 6799 US (Chicag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846 6793 647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word: 773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br/>
        <w:t>COUNCIL REPORTS &amp; ANNOUNCEMENTS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, 2020 Council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ublic Works Week Proclamation –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 Day Fireworks Discussion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2021 Budget Schedule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2020 Budget 6 month review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ecutive Session – Potential Litig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5444210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8:00Z</dcterms:created>
  <dc:creator/>
  <dc:description/>
  <cp:keywords/>
  <dc:language>en-US</dc:language>
  <cp:lastModifiedBy/>
  <cp:lastPrinted>2011-12-21T13:43:00Z</cp:lastPrinted>
  <dcterms:modified xsi:type="dcterms:W3CDTF">2020-05-06T14:0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